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20.04.2020 по 26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9 «А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Западной Сиби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49, полностью доделать таблицу по Западной Сибир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 выслать на эл. 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сообщениях В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24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оцениваются все работы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географическое положение и природа Восточной Сиби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п. 50 , заполнить 1 и 2 столбики таблицы по В. Сибири в тетради.  1) Состав, ЭГП 2) Природные условия и ресурсы. Отобразить содержание 1 и 2 столбиков в контурной карте В. Сибир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онт. карты  выслать на эл. адрес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 сообщениях В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28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оцениваются все работы)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vega@mail.ru" TargetMode="External"/><Relationship Id="rId3" Type="http://schemas.openxmlformats.org/officeDocument/2006/relationships/hyperlink" Target="mailto:n_veg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19:00Z</dcterms:created>
  <dc:creator>артем</dc:creator>
  <dc:description/>
  <cp:keywords/>
  <dc:language>en-US</dc:language>
  <cp:lastModifiedBy>cyber</cp:lastModifiedBy>
  <dcterms:modified xsi:type="dcterms:W3CDTF">2020-04-19T21:21:00Z</dcterms:modified>
  <cp:revision>3</cp:revision>
  <dc:subject/>
  <dc:title>Корректировка программы на период обучения с применением технологии дистанционного обучения</dc:title>
</cp:coreProperties>
</file>